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</w:rPr>
      </w:pPr>
      <w:r>
        <w:rPr>
          <w:szCs w:val="28"/>
        </w:rPr>
        <w:t>Дело № 5-23-1403/20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 января 2024 года</w:t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ургутский район</w:t>
      </w:r>
    </w:p>
    <w:p>
      <w:pPr>
        <w:pStyle w:val="Normal"/>
        <w:ind w:left="72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Шаназарова Муслимбека Жасуровича, *: ул. *, д. *, ДНТ «*», г.п. *, Сургутский район, ХМАО-Югра, паспорт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Шаназаров М.Ж., проживающий по адресу: ул. *, д. *, ДНТ «*»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07.07.2024 года, в размере 1500 рублей, чем совершил 17.09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аназаров М.Ж., извещенный о времени и месте рассмотрения дела, не явился. Шаназаров М.Ж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</w:t>
      </w:r>
      <w:r>
        <w:rPr>
          <w:color w:val="000000"/>
          <w:spacing w:val="-2"/>
          <w:w w:val="103"/>
          <w:sz w:val="28"/>
          <w:szCs w:val="28"/>
        </w:rPr>
        <w:t xml:space="preserve">а также разъяснения Верховного суда РФ в Обзоре судебной практики </w:t>
      </w:r>
      <w:r>
        <w:rPr>
          <w:sz w:val="28"/>
          <w:szCs w:val="28"/>
        </w:rPr>
        <w:t xml:space="preserve">Верховного Суда РФ № 4 (2016), утвержденном Президиумом Верховного Суда РФ 20 декабря 2016 г. (вопрос № 4 применения Кодекса Российской Федерации об административных правонарушения)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Шаназарова М.Ж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Шаназарова М.Ж. в совершении административного правонарушения, предусмотренного ч. 1 ст. 20.25 КоАП РФ подтверждается: протоколом об административном правонарушении от 28.09.2024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07.07.2024 г., которым Шаназарову М.Ж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Шаназарова М.Ж. установленной и доказанной. Суд его действия квалифицирует п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Шаназарова Муслимбека Жасур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3000 (трех тысяч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Шаназарову М.Ж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15952420101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